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180" w:hanging="9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807720</wp:posOffset>
                </wp:positionV>
                <wp:extent cx="457200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Додаток 1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до Програми покращення матеріально-технічного забезпечення військових частин та установ, які дислокуються на території Чернігівської області,  на 2024 – 2025 ро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в редакції розпорядження начальника обласної військової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7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 2024 р. № _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9.75pt;mso-wrap-distance-left:9.05pt;mso-wrap-distance-right:9.05pt;mso-wrap-distance-top:0pt;mso-wrap-distance-bottom:0pt;margin-top:-63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 xml:space="preserve">Додаток 1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8"/>
                          <w:szCs w:val="28"/>
                          <w:lang w:val="uk-UA"/>
                        </w:rPr>
                        <w:t>до Програми покращення матеріально-технічного забезпечення військових частин та установ, які дислокуються на території Чернігівської області,  на 2024 – 2025 ро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(в редакції розпорядження начальника обласної військової адміністрації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7" w:leader="none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________________ 2024 р. № 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065" w:hanging="100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0065" w:hanging="10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сурсне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покращення матеріально-технічного забезпечення військових частин та установ, які дислокуються на території Чернігівської області,  на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2024 – 2025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694"/>
        <w:gridCol w:w="2694"/>
        <w:gridCol w:w="3259"/>
      </w:tblGrid>
      <w:tr>
        <w:trPr/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витрат на виконання Прог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ивень</w:t>
            </w:r>
          </w:p>
        </w:tc>
      </w:tr>
      <w:tr>
        <w:trPr>
          <w:trHeight w:val="485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5 рік </w:t>
            </w:r>
          </w:p>
        </w:tc>
      </w:tr>
      <w:tr>
        <w:trPr>
          <w:trHeight w:val="78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ресурсів, в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00 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200 000,0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 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 000,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і бюджети (інша субвенція з місцевих бюджетів обласному бюдже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0 000,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 0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з питань цивільного </w:t>
      </w:r>
    </w:p>
    <w:p>
      <w:pPr>
        <w:pStyle w:val="Normal"/>
        <w:tabs>
          <w:tab w:val="clear" w:pos="708"/>
          <w:tab w:val="left" w:pos="73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та оборонної роботи обласної державної адміністрації                                                        Олександр ТИЩЕНКО</w:t>
      </w:r>
    </w:p>
    <w:sectPr>
      <w:type w:val="nextPage"/>
      <w:pgSz w:orient="landscape" w:w="16838" w:h="11906"/>
      <w:pgMar w:left="1134" w:right="13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7:00Z</dcterms:created>
  <dc:creator>Admin</dc:creator>
  <dc:description/>
  <cp:keywords/>
  <dc:language>en-US</dc:language>
  <cp:lastModifiedBy>iuliashklyar@gmail.com</cp:lastModifiedBy>
  <cp:lastPrinted>2016-11-29T15:11:00Z</cp:lastPrinted>
  <dcterms:modified xsi:type="dcterms:W3CDTF">2024-10-02T09:05:00Z</dcterms:modified>
  <cp:revision>5</cp:revision>
  <dc:subject/>
  <dc:title/>
</cp:coreProperties>
</file>